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附件：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12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空天地信息技术赋能智慧城市创新应用大赛</w:t>
      </w:r>
    </w:p>
    <w:p>
      <w:pPr>
        <w:pStyle w:val="Normal"/>
        <w:snapToGrid w:val="false"/>
        <w:spacing w:lineRule="auto" w:line="312"/>
        <w:jc w:val="center"/>
        <w:rPr>
          <w:rFonts w:eastAsia="汉仪大宋简;宋体"/>
          <w:sz w:val="44"/>
          <w:szCs w:val="44"/>
        </w:rPr>
      </w:pPr>
      <w:r>
        <w:rPr>
          <w:rFonts w:eastAsia="汉仪大宋简;宋体"/>
          <w:sz w:val="44"/>
          <w:szCs w:val="44"/>
        </w:rPr>
        <w:t>获奖作品名单</w:t>
      </w:r>
    </w:p>
    <w:tbl>
      <w:tblPr>
        <w:tblW w:w="14742" w:type="dxa"/>
        <w:jc w:val="left"/>
        <w:tblInd w:w="-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795"/>
        <w:gridCol w:w="4684"/>
        <w:gridCol w:w="2977"/>
        <w:gridCol w:w="1417"/>
        <w:gridCol w:w="1134"/>
      </w:tblGrid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字广阳岛一体化治理中心建设项目</w:t>
            </w:r>
          </w:p>
        </w:tc>
        <w:tc>
          <w:tcPr>
            <w:tcW w:w="4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广阳岛绿色发展有限责任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炜、彭璇、李玮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部（重庆）科学城城市信息模型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I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基础平台及应用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市测绘科学技术研究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邱月、徐凤、张豪、刘一臻、杨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都市新津区城市信息模型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CIM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规建管运系统建设项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市新津区公园城市建设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游敏、郑健、田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原高山峡谷远程链式地质灾害遥感监测解决方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测新图（北京）遥感技术有限责任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金城、樊贺阳、杨正魁、张丽娜、宋宏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城市可视化智能提取与变化发现算法平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董润敏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立贤、袁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智慧新乐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乐市科学技术和工业信息化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军杰、张亚欣、崔娇娇、蒋蕴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FastSAMBuilding: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耦合通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用网络的建筑提取模型及其应用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维东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志国、江楠、杜欣玲、沈渤、白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高南路（高科西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外环立交）改建工程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I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生命周期应用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市城市建设设计研究总院（集团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晓松、冯奇、代慧瑶、李祎韬、于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州轨道交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IS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应用研究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州市测绘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赵尘衍、冉慧敏、李楼、罗迪、谢雨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A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强技术在遥感建筑物提取与交互式生产中的应用研究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自然资源部第三地理信息制图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立、董先敏、李永鑫、廖洋洋、赵烯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9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空天地一体化自然资源综合立体监测体系</w:t>
            </w:r>
          </w:p>
        </w:tc>
        <w:tc>
          <w:tcPr>
            <w:tcW w:w="4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测新图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遥感技术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孙晓、王涛、孔孟秋、任亚锋、陈北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I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的城市新区低碳能源数智运营平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新航城能源发展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毛旭阳、谢旭东、郭宏峰、武锐丫、宋栿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8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BIM+GIS+VR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的智慧水利一体化数字孪生平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连云港市水利规划设计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晓新、吴新民、尚彦玲、李玲、王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BIM+IOT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字孪生工程管控云平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电建集团昆明勘测设计研究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小东、吴弦骏、肖正龙、曹磊、付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星辰大海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北省煤田地质局物测地质队（河北省煤炭地下气化研究中心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智子薇、贺磊、马晨辉、赵萌、樊英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落叶归根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北省煤田地质局物测地质队（河北省煤炭地下气化研究中心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司雷、刘伟、李徐亮、赵兵杰、薛丙欣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导遥一体化”背景下分体式子母激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LA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器人在矿区安全的应用设计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肖根如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珺怡、胡玉民、陶佳俊、李哲瑞、方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智慧园区三维可视化平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城建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甲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马森龙、郑翊、程晨、孟维卓、付行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灌区虚拟地理环境可视化管理平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京晓庄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何亮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韩保吉、叶雅彬、卯光胜、黄赟、唐欣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城市绿地评估分析平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城市规划设计研究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兆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面向社区综合感知的无人自主移动智能终端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超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普威、王昊、侯瑶瑶、王波、谢晗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于多维数据集和时谱信息的遥感变化检测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华亮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雨潇、邓华青、肖怡暐、姚佩妮、荣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试时谱信息指数化</w:t>
            </w:r>
          </w:p>
        </w:tc>
        <w:tc>
          <w:tcPr>
            <w:tcW w:w="4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陶留锋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保旺、刘上、王瑞、毛万锋、代文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辽河里的极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浩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鹏、赵旭、高博浩、汪翔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汀县数字孪生赋能智慧城市智慧县域案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汀正元智慧城市建设运营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纪庆昊、戴建鑫、钟彬、高妍、钟欣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8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城市精细化三维数据建模、动态更新与智能管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宝略科技（浙江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婷、刘家辉、郑龙飞、赵丽娅、赵珏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9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视频孪生数字乡村管理平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智汇云舟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钊、王春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于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制信息管理平台的智慧县域乡村振兴解决方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东南方数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鋆泓、王梅、梁盛海、杨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绵阳科技城新区数字沙盘项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绵阳科技城新区管委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放、秦德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遥感时谱与变化检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瑶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顾松巍、周云、朱崇京、邵进世、帅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种基于无人机遥感的麋鹿识别与形态轮廓参数提取方法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覃文敏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慧敏、肖怡宁、刘沛纯、胡荣佳、潘国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I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的新城新区数字化转型应用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蓝色星球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根喜、瞿加辉、刘新萍、朱保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F-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影像的云南省三七潜在适生区识别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京春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桐、衣浡菲、刘剑宏、陈柱佑、李益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杭州湾创新中心（环创中心）智慧园区信息可视化系统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数维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羡、丁俊国、汪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晶莹透枝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北省煤田地质局物测地质队（河北省煤炭地下气化研究中心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梁志猛、靳雄飞、孙庆松、范文浩、鹿秋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智农通（智慧农业数字平台）——基于通导遥一体化的农业服务系统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谭兴龙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许风、王璐、金方玉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 xml:space="preserve">Genius World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的智慧隧道应急平台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测绘科学研究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胜华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文星、李嘉祺、王鸿雁、杨光、李杨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潜江市区镇地理信息框架建设项目实景三维建模解决方案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航空职业技术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基础地理信息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自然资源部第三大地测量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地信科技集团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彭芳媛、杨靓、向常淦、赵保睿、曹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桂”斧神工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岭南师范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杨鑫（指导老师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曾媚、刁晨曦、张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08" w:footer="0" w:bottom="150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08" w:footer="0" w:bottom="15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imSun-Identity-H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 w:before="120" w:after="120"/>
      <w:outlineLvl w:val="0"/>
    </w:pPr>
    <w:rPr>
      <w:rFonts w:ascii="Times New Roman" w:hAnsi="Times New Roman" w:eastAsia="黑体" w:cs="Times New Roman"/>
      <w:bCs/>
      <w:color w:val="auto"/>
      <w:kern w:val="2"/>
      <w:sz w:val="36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3">
    <w:name w:val="日期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2"/>
    <w:qFormat/>
    <w:rPr>
      <w:rFonts w:ascii="SimSun-Identity-H;宋体" w:hAnsi="SimSun-Identity-H;宋体" w:cs="SimSun-Identity-H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Ellipsis">
    <w:name w:val="ellipsi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34:00Z</dcterms:created>
  <dc:creator>Administrator</dc:creator>
  <dc:description/>
  <dc:language>en-US</dc:language>
  <cp:lastModifiedBy>张永超</cp:lastModifiedBy>
  <cp:lastPrinted>2023-09-20T11:07:00Z</cp:lastPrinted>
  <dcterms:modified xsi:type="dcterms:W3CDTF">2023-09-27T09:21:55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A3FEC57B47A39E823E11436172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