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</w:t>
      </w:r>
      <w:r>
        <w:rPr>
          <w:rFonts w:ascii="黑体" w:hAnsi="黑体" w:cs="黑体" w:eastAsia="黑体"/>
          <w:sz w:val="32"/>
          <w:szCs w:val="32"/>
        </w:rPr>
        <w:t>测绘</w:t>
      </w:r>
      <w:r>
        <w:rPr>
          <w:rFonts w:ascii="黑体" w:hAnsi="黑体" w:cs="黑体" w:eastAsia="黑体"/>
          <w:sz w:val="32"/>
          <w:szCs w:val="32"/>
        </w:rPr>
        <w:t>学会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团体标准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第一批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立项名单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4961"/>
      </w:tblGrid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30"/>
                <w:szCs w:val="30"/>
              </w:rPr>
              <w:t>主编单位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3" w:leader="none"/>
              </w:tabs>
              <w:spacing w:lineRule="exact" w:line="400"/>
              <w:jc w:val="left"/>
              <w:rPr>
                <w:rFonts w:ascii="华文仿宋;仿宋" w:hAnsi="华文仿宋;仿宋" w:eastAsia="华文仿宋;仿宋" w:cs="宋体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30"/>
                <w:szCs w:val="30"/>
                <w:lang w:bidi="ar"/>
              </w:rPr>
              <w:t>导轨式胶轮轨道交通工程测量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30"/>
                <w:szCs w:val="30"/>
                <w:lang w:bidi="ar"/>
              </w:rPr>
              <w:t>贵阳市公共交通投资运营集团有限公司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水利水电工程施工监理测量规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长江空间信息技术工程有限公司</w:t>
            </w: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武汉</w:t>
            </w: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激光雷达城市道路及附属设施普查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北京数字绿土科技股份有限公司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实景三维  规划设计方案辅助论证技术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青岛市勘察测绘研究院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国土空间生态保护修复工程碳汇计量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武汉市测绘研究院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船载激光测量技术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长江水利委员会水文局长江上游水文水资源勘测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海上光伏电站工程测量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中国电建集团西北勘测设计研究院有限公司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轨道交通工程</w:t>
            </w: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 xml:space="preserve"> 规划监督测量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广州市城市规划勘测设计研究院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基坑</w:t>
            </w: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工程</w:t>
            </w: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自动化监测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中冶成都勘察研究总院有限公司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低空遥感地表变化检测</w:t>
            </w: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浙江省测绘科学技术研究院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数字孪生水利工程地理信息</w:t>
            </w: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数据</w:t>
            </w: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技术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水利部小浪底水利枢纽管理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黄河勘测规划设计研究院有限公司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云控制摄影测量技术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北京市测绘设计研究院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建筑与市政设施变形自动化监测技术要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建设综合勘察研究设计院有限公司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市县国土空间生态修复监管数据库建设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广西壮族自治区自然资源遥感院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华文仿宋;仿宋" w:cs="Times New Roman" w:ascii="华文仿宋;仿宋" w:hAnsi="华文仿宋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实景三维  低空空域管控服务技术规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湖南省第一测绘院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kern w:val="0"/>
                <w:sz w:val="30"/>
                <w:szCs w:val="30"/>
              </w:rPr>
              <w:t>北京帝测科技股份有限公司</w:t>
            </w:r>
          </w:p>
        </w:tc>
      </w:tr>
    </w:tbl>
    <w:p>
      <w:pPr>
        <w:pStyle w:val="Normal"/>
        <w:ind w:left="46" w:hanging="18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95580</wp:posOffset>
                </wp:positionV>
                <wp:extent cx="5718810" cy="0"/>
                <wp:effectExtent l="6350" t="6350" r="635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4pt" to="446.7pt,15.4pt" ID="直接连接符 5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55905</wp:posOffset>
                </wp:positionV>
                <wp:extent cx="5716905" cy="0"/>
                <wp:effectExtent l="19050" t="19050" r="19050" b="190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0.15pt" to="446.55pt,20.15pt" ID="直接连接符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44:00Z</dcterms:created>
  <dc:creator>houdm</dc:creator>
  <dc:description/>
  <dc:language>en-US</dc:language>
  <cp:lastModifiedBy>张永超</cp:lastModifiedBy>
  <cp:lastPrinted>2023-05-09T10:34:00Z</cp:lastPrinted>
  <dcterms:modified xsi:type="dcterms:W3CDTF">2023-05-12T07:03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9455FAEC4DB0847B924FE38119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